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5-6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, от 06.05.2020 № 800-59, от 05.06.2020 № 810-60, т02.07.2020 № 822-61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514 730,8» заменить цифрами «2 586 581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217 940,1» заменить цифрами «2 294 86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296 790,7» заменить цифрами «291 716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296 790,7» заменить цифрами «291 716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69 476,3» заменить цифрами «70 251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43 152,9» заменить цифрами «643 214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66 293,3» заменить цифрами «66 355,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270 529,7» заменить цифрами «294 155,7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в пункте 1 статьи 15 решения цифры «54 775,7» заменить цифрами  «53 902,7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638 179,6» заменить цифрами «690 104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19 881,6» заменить цифрами «616 633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66 588,9» заменить цифрами «80 971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10 028,1» заменить цифрами «9 748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10 028,1» заменить цифрами «9 748,2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статьи 19 решения цифры «24 800,1» заменить цифрами «17 775,9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) в пункте 1 статьи 23 решения слова «в 2020 году в сумме 7 569,5 тыс. рублей» заменить словами «в 2020 году в сумме 7 235,7 тыс. рублей»;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10) дополнить решение статьям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. Субсидии на формирование (увеличение) уставного фонда муниципальных унитарных предприятий (муниципальных предприятий) Северо-Енисейского района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Установить, что за счет средств бюджета Северо-Енисейского района предоставляются субсидии на </w:t>
      </w:r>
      <w:r>
        <w:rPr>
          <w:bCs/>
          <w:sz w:val="28"/>
          <w:szCs w:val="28"/>
        </w:rPr>
        <w:t>формирование (увеличение) уставного фонда муниципальных унитарных предприятий (муниципальных предприятий)</w:t>
      </w:r>
      <w:r>
        <w:rPr>
          <w:sz w:val="28"/>
          <w:szCs w:val="28"/>
        </w:rPr>
        <w:t xml:space="preserve"> на основании решений Северо-Енисейского районного Совета депутатов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8"/>
          <w:szCs w:val="28"/>
        </w:rPr>
        <w:t>1) от 22 июля 2020 №    «</w:t>
      </w:r>
      <w:r>
        <w:rPr>
          <w:bCs/>
          <w:sz w:val="28"/>
          <w:szCs w:val="28"/>
        </w:rPr>
        <w:t>О субсидии на финансовое обеспечение затрат в целях формирования (увеличения) уставного фонда муниципальных предприятий для осуществления ими уставной деятельности</w:t>
      </w:r>
      <w:r>
        <w:rPr>
          <w:sz w:val="28"/>
          <w:szCs w:val="28"/>
        </w:rPr>
        <w:t>» в 2020 году в сумме 5 000,0 тыс. рублей, в 2021 году в сумме 0,0 тыс. рублей, в 2022 году в сумме 0,0 тыс. рублей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Субсидии, указанные в пункте 1 настоящей статьи, предоставляются в соответствии с муниципальной программой «</w:t>
      </w:r>
      <w:r>
        <w:rPr>
          <w:bCs/>
          <w:sz w:val="28"/>
          <w:szCs w:val="28"/>
        </w:rPr>
        <w:t>Управление муниципальным имуществом», утвержденной постановлением администрации Северо-Енисейского района от 29 октября 2013 года № 567-п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атегории и (или) критерии отбора юридических лиц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устанавливаются муниципальными правовыми актами администрации Северо-Енисейского района.</w:t>
      </w:r>
    </w:p>
    <w:p>
      <w:pPr>
        <w:pStyle w:val="TextBody"/>
        <w:ind w:firstLine="700"/>
        <w:rPr>
          <w:szCs w:val="28"/>
        </w:rPr>
      </w:pPr>
      <w:r>
        <w:rPr>
          <w:b/>
          <w:szCs w:val="28"/>
        </w:rPr>
        <w:t>Статья 2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убсидии на финансовое обеспечение мероприятий (выполнение 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szCs w:val="28"/>
        </w:rPr>
        <w:t xml:space="preserve">  </w:t>
      </w:r>
      <w:r>
        <w:rPr>
          <w:b/>
          <w:szCs w:val="28"/>
        </w:rPr>
        <w:t>на территории Северо-Енисейского райо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ются субсидии на финансовое обеспечение мероприятий (выполнение 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 на территории Северо-Енисейского района на основании распоряжений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т 14 июля 2020 года № 1207-р «О субсидия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 на территории Северо-Енисейского района в части финансового обеспечения выполненных работ, связанных с временным развертыванием дополнительного коечного фонда для лечения на территории Северо-Енисейского района лиц, заболевши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 освобождением административного здания муниципального унитарного предприятия  «Управление коммуникационным комплексом Северо-Енисейского района» (расположенного по адресу: Маяковского ул., 12 зд., Северо-Енисейский гп Северо-Енисейского района Красноярского края, 663282), переездом работников, мебели, документов, оргтехники в другое здание (расположенное по адресу: Ленина, зд. 19, Северо-Енисейский гп Северо-Енисейского района Красноярского края, 663282) в 2020 году в сумме 491,7 тыс. рублей, в 2021 году в сумме 0,0 тыс. рублей, в 2022 году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временным перепрофилированием, доукомплектованием всеми необходимыми материальными ресурсами административного здания, расположенного по адресу: Маяковского ул., 12 зд., Северо-Енисейский гп Северо-Енисейского района Красноярского края, 663282, по временному развертыванию в этом здании дополнительного  к имеющемуся (в краевом государственном бюджетном учреждении здравоохранения «Северо-Енисейская районная больница») коечного фонда для лечения на территории Северо-Енисейского района лиц, заболевши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количестве 47 единиц (коек) в 2020 году в сумме 3 837,1 тыс. рублей, в 2021 году в сумме 0,0 тыс. рублей, в 2022 году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z w:val="28"/>
          <w:szCs w:val="28"/>
        </w:rPr>
        <w:t>2) от 14 июля 2020 № 1208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дезинфекцией общественных мест, профилактикой распространения коронавирусной инфекции, по состоянию на 01.06.2020 года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, детские игровые площадки и иные объекты на придомовых территориях, остановочные пункты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по состоянию  на 01.06.2020 года в 2020 году в сумме  1 564,2 тыс. рублей, в 2021 году в сумме 0,0 тыс. рублей, в 2022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пункте 1 статьи 27 решения после цифр 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дополнить цифрами «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53 524,7» заменить цифрами «55 249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4 577,5» заменить цифрами «16 302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пункте 1  статьи 29 решения цифры «23 921,4» заменить цифрами «14 71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пункте 1 статьи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лова «в 2020 году в сумме 1 482,9 тыс. рублей» заменить словами «в 2020 году в сумме 731,5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5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2 021,4» заменить цифрами «2 312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 в абзаце втором цифры «406,7» заменить цифрами «497,6», в абзаце пятом цифры «983,1» заменить цифрами «1 183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6) в статье 3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слова  «в 2020 году в сумме 2 002,2 тыс. рублей» заменить словами «в 2020 году в сумме 1 971,2 тыс. рублей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дополнить решение статьей 3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3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. Премия в связи с празднованием Дня металлурга в 2020 год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Направить средства бюджета Северо-Енисейского района на выплату премии в связи с празднованием Дня металлурга в 2020 году </w:t>
      </w:r>
      <w:r>
        <w:rPr>
          <w:sz w:val="28"/>
          <w:szCs w:val="28"/>
        </w:rPr>
        <w:t xml:space="preserve">работникам учреждений, финансовое обеспечение оплаты труда которых осуществляется за счет средств бюджета Северо-Енисейского района, муниципальных  учреждений Северо-Енисейского района,  финансовое обеспечение оплаты труда которых осуществляется из  бюджета Красноярского края,  муниципальных служащих, работников органов местного самоуправления Северо-Енисейского района, органов администрации Северо-Енисейского района с правами юридического лица,   финансовое обеспечение деятельности которых осуществляется из  бюджета Северо-Енисейского района и  Красноярского края </w:t>
      </w:r>
      <w:r>
        <w:rPr>
          <w:bCs/>
          <w:sz w:val="28"/>
          <w:szCs w:val="28"/>
        </w:rPr>
        <w:t>в 2020 году в сумме 26 581,3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8) </w:t>
      </w:r>
      <w:r>
        <w:rPr>
          <w:sz w:val="28"/>
          <w:szCs w:val="28"/>
        </w:rPr>
        <w:t>приложения 1, 2, 4, 5, 6, 7, 10, 11, 12, 13, 14, 15, 16, 17  к решению изложить в новой редакции согласно приложениям 1, 2, 3, 4, 5, 6, 7, 8, 9, 10,  11, 12, 13, 14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22 июл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_______________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22» июля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5:00Z</dcterms:created>
  <dc:creator>rabota</dc:creator>
  <dc:description/>
  <cp:keywords/>
  <dc:language>en-US</dc:language>
  <cp:lastModifiedBy>AKA</cp:lastModifiedBy>
  <cp:lastPrinted>2020-07-03T23:33:00Z</cp:lastPrinted>
  <dcterms:modified xsi:type="dcterms:W3CDTF">2020-07-21T04:50:00Z</dcterms:modified>
  <cp:revision>5</cp:revision>
  <dc:subject/>
  <dc:title/>
</cp:coreProperties>
</file>